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PROPUESTA DE LEY N°605</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b/>
          <w:b/>
          <w:bCs/>
        </w:rPr>
      </w:pPr>
      <w:r>
        <w:rPr>
          <w:rFonts w:cs="Times New Roman"/>
          <w:b/>
          <w:bCs/>
        </w:rPr>
        <w:t xml:space="preserve">PROHIBIR LA EXPLORACIÓN Y LA EXPLOTACIÓN </w:t>
      </w:r>
    </w:p>
    <w:p>
      <w:pPr>
        <w:pStyle w:val="Normal"/>
        <w:spacing w:lineRule="auto" w:line="360"/>
        <w:jc w:val="center"/>
        <w:rPr>
          <w:rFonts w:cs="Times New Roman"/>
          <w:b/>
          <w:b/>
          <w:bCs/>
        </w:rPr>
      </w:pPr>
      <w:r>
        <w:rPr>
          <w:rFonts w:cs="Times New Roman"/>
          <w:b/>
          <w:bCs/>
        </w:rPr>
        <w:t>DE HIDROCARBUROS NO CONVENCIONALES</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b/>
          <w:b/>
          <w:bCs/>
        </w:rPr>
      </w:pPr>
      <w:r>
        <w:rPr>
          <w:rFonts w:cs="Times New Roman"/>
          <w:b/>
          <w:bCs/>
        </w:rPr>
        <w:t>François-Michel Lambert</w:t>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rPr>
        <w:t>Registrado en la Presidencia de la Asamblea Nacional el 16 de enero de 2013</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Presentada por los diputados:</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 xml:space="preserve">François-Michel LAMBERT, Laurence ABEILLE, Brigitte ALLAIN, Eric ALAUZET, </w:t>
      </w:r>
    </w:p>
    <w:p>
      <w:pPr>
        <w:pStyle w:val="Normal"/>
        <w:spacing w:lineRule="auto" w:line="360"/>
        <w:jc w:val="center"/>
        <w:rPr>
          <w:rFonts w:cs="Times New Roman"/>
        </w:rPr>
      </w:pPr>
      <w:r>
        <w:rPr>
          <w:rFonts w:cs="Times New Roman"/>
        </w:rPr>
        <w:t>Isabelle ATTARD, Danielle AUROI, Denis BAUPIN, Michèle BONNETON, Christophe CAVARD, Sergio CORONADO, Noël MAMERE, Véronique MASSONNEAU, Paul MOLAC,</w:t>
      </w:r>
    </w:p>
    <w:p>
      <w:pPr>
        <w:pStyle w:val="Normal"/>
        <w:spacing w:lineRule="auto" w:line="360"/>
        <w:jc w:val="center"/>
        <w:rPr>
          <w:rFonts w:cs="Times New Roman"/>
        </w:rPr>
      </w:pPr>
      <w:r>
        <w:rPr>
          <w:rFonts w:cs="Times New Roman"/>
        </w:rPr>
        <w:t>Barbara POMPILI, Jean-Louis ROUMEGAS, François DE RUGY et Eva SAS.</w:t>
      </w:r>
    </w:p>
    <w:p>
      <w:pPr>
        <w:pStyle w:val="Normal"/>
        <w:spacing w:lineRule="auto" w:line="360"/>
        <w:jc w:val="center"/>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bCs/>
        </w:rPr>
      </w:pPr>
      <w:r>
        <w:rPr>
          <w:rFonts w:cs="Times New Roman"/>
          <w:b/>
          <w:bCs/>
        </w:rPr>
        <w:t>EXPOSICIÓN DE MOTIVOS:</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eñoras y Señore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Hoy día debemos hacer frente a una energía cada vez más cara basada en la energía fósil y nuclear, ya que Francia hace mucho tiempo ha decidido invertir -no en energías renovables- sino en energías fósiles. El oro negro, recurso natural no renovable que ha permitido a los países occidentales industrializarse y enriquecerse, es un recurso escaso cuyo precio no cesa y no ceserá de aumentar en los años próximos, y el Gobierno ya ha tenido que tomar medidas, a fines de agosto de 2012, para atenuar este alza.</w:t>
      </w:r>
    </w:p>
    <w:p>
      <w:pPr>
        <w:pStyle w:val="Normal"/>
        <w:spacing w:lineRule="auto" w:line="360"/>
        <w:rPr>
          <w:rFonts w:cs="Times New Roman"/>
        </w:rPr>
      </w:pPr>
      <w:r>
        <w:rPr>
          <w:rFonts w:cs="Times New Roman"/>
        </w:rPr>
      </w:r>
    </w:p>
    <w:p>
      <w:pPr>
        <w:pStyle w:val="Normal"/>
        <w:spacing w:lineRule="auto" w:line="360"/>
        <w:rPr/>
      </w:pPr>
      <w:r>
        <w:rPr>
          <w:rFonts w:cs="Times New Roman"/>
        </w:rPr>
        <w:tab/>
        <w:t xml:space="preserve">El Presidente François Hollande expresó en la Conferencia medioambiental el deseo de </w:t>
      </w:r>
      <w:r>
        <w:rPr>
          <w:rFonts w:cs="Times New Roman"/>
          <w:i/>
          <w:iCs/>
        </w:rPr>
        <w:t xml:space="preserve">«poner a Francia en capacidad para ser portadora de un nuevo modelo de desarrollo» </w:t>
      </w:r>
      <w:r>
        <w:rPr>
          <w:rFonts w:cs="Times New Roman"/>
        </w:rPr>
        <w:t xml:space="preserve">y recordó que </w:t>
      </w:r>
      <w:r>
        <w:rPr>
          <w:rFonts w:cs="Times New Roman"/>
          <w:i/>
          <w:iCs/>
        </w:rPr>
        <w:t>«el desafío, ése que nos reúne, es hacer de Francia la Nación de la excelencia medioambiental. Es un imperativo para el planeta. Como admitir la degradación continua de los recursos naturales y del patrimonio natural del mundo, como no ver los efectos del recalentamiento climático que no es una opinión o una hipótesis, sino un hecho»</w:t>
      </w:r>
      <w:r>
        <w:rPr>
          <w:rFonts w:cs="Times New Roman"/>
        </w:rPr>
        <w:t xml:space="preserve">. Expresó así el deseo de hacer de la transición energética la palanca de un nuevo modelo de crecimiento a la vez inteligente, sostenible y solidario. </w:t>
      </w:r>
      <w:r>
        <w:rPr>
          <w:rFonts w:cs="Times New Roman"/>
          <w:i/>
          <w:iCs/>
        </w:rPr>
        <w:t xml:space="preserve">«Francia, y asumo aquí el compromiso, se movilizará en la transición energética. Ése es el rumbo, la transición.» </w:t>
      </w:r>
      <w:r>
        <w:rPr>
          <w:rFonts w:cs="Times New Roman"/>
        </w:rPr>
        <w:t>agregó.</w:t>
      </w:r>
    </w:p>
    <w:p>
      <w:pPr>
        <w:pStyle w:val="Normal"/>
        <w:spacing w:lineRule="auto" w:line="360"/>
        <w:rPr>
          <w:rFonts w:cs="Times New Roman"/>
        </w:rPr>
      </w:pPr>
      <w:r>
        <w:rPr>
          <w:rFonts w:cs="Times New Roman"/>
        </w:rPr>
      </w:r>
    </w:p>
    <w:p>
      <w:pPr>
        <w:pStyle w:val="Normal"/>
        <w:spacing w:lineRule="auto" w:line="360"/>
        <w:rPr/>
      </w:pPr>
      <w:r>
        <w:rPr>
          <w:rFonts w:cs="Times New Roman"/>
        </w:rPr>
        <w:tab/>
        <w:t xml:space="preserve">Lo dicho está en conformidad con el artículo 1ero de la Carta del medioambiente y del derecho de cada uno de </w:t>
      </w:r>
      <w:r>
        <w:rPr>
          <w:rFonts w:cs="Times New Roman"/>
          <w:i/>
          <w:iCs/>
        </w:rPr>
        <w:t xml:space="preserve">«vivir en un medioambiente equilibrado y respetuoso de la salud» </w:t>
      </w:r>
      <w:r>
        <w:rPr>
          <w:rFonts w:cs="Times New Roman"/>
        </w:rPr>
        <w:t xml:space="preserve">así como del artículo 6, </w:t>
      </w:r>
      <w:r>
        <w:rPr>
          <w:rFonts w:cs="Times New Roman"/>
          <w:i/>
          <w:iCs/>
        </w:rPr>
        <w:t>«las políticas públicas deben promover un desarrollo durable. A este efecto, concilian la protección y la valorización del medioambiente, el desarrollo económico y el progreso social».</w:t>
      </w:r>
    </w:p>
    <w:p>
      <w:pPr>
        <w:pStyle w:val="Normal"/>
        <w:spacing w:lineRule="auto" w:line="360"/>
        <w:rPr>
          <w:rFonts w:cs="Times New Roman"/>
          <w:i/>
          <w:i/>
          <w:iCs/>
        </w:rPr>
      </w:pPr>
      <w:r>
        <w:rPr>
          <w:rFonts w:cs="Times New Roman"/>
          <w:i/>
          <w:iCs/>
        </w:rPr>
      </w:r>
    </w:p>
    <w:p>
      <w:pPr>
        <w:pStyle w:val="Normal"/>
        <w:spacing w:lineRule="auto" w:line="360"/>
        <w:rPr>
          <w:rFonts w:cs="Times New Roman"/>
        </w:rPr>
      </w:pPr>
      <w:r>
        <w:rPr>
          <w:rFonts w:cs="Times New Roman"/>
        </w:rPr>
        <w:tab/>
        <w:t>El respeto del conjunto de medidas del plan «clima-energía » impone objetivos de reducción de emisiones de gas de efecto invernadero del 20% para el 2020 y François Hollande se fijó como objetivo el llegar a un acuerdo global sobre el clima en 2015 con una posición más ambiciosa del 40% en 2030, del 60% en 2040, que cuenta defender en el marco de las próximas discusiones en el seno de las instancias europeas.</w:t>
      </w:r>
    </w:p>
    <w:p>
      <w:pPr>
        <w:pStyle w:val="Normal"/>
        <w:spacing w:lineRule="auto" w:line="360"/>
        <w:rPr>
          <w:rFonts w:cs="Times New Roman"/>
        </w:rPr>
      </w:pPr>
      <w:r>
        <w:rPr>
          <w:rFonts w:cs="Times New Roman"/>
        </w:rPr>
      </w:r>
    </w:p>
    <w:p>
      <w:pPr>
        <w:pStyle w:val="Normal"/>
        <w:spacing w:lineRule="auto" w:line="360"/>
        <w:rPr/>
      </w:pPr>
      <w:r>
        <w:rPr>
          <w:rFonts w:cs="Times New Roman"/>
        </w:rPr>
        <w:tab/>
        <w:t>Sin embargo, el balance carbono de la explotación de hidrocarburos no convencionales es inquietante. Una primera evaluación del sector de extracción de gas no convencional realizado por el equipo científico de la Universidad de Cornell en los Estados Unidos puso en evidencia que ésta podría ser tan nefasta para el clima como la extracción y la combustión de carbón. Este estudio ha sido consagrado a las emisiones de gas de efecto invernadero acumulativas incluyendo así: la combustión de metano extraído de yacimientos de esquisto subterráneos, todas las etapas de extracción, así como las fugas y las emisiones fugitivas de gas imputables a la exploración y a los numerosas perforaciones exigidas por esta técnica. Los resultados ponen en evidencia que la totalidad de emisiones asociadas a la extracción de metano de gas de esquisto alcanzaría 33/eq-CO2 por millón de julios de energía, comparado a los 20,3g/eq-CO2 por millón de julios de energía de los carburantes clásicos (diésel o gasolina).</w:t>
      </w:r>
    </w:p>
    <w:p>
      <w:pPr>
        <w:pStyle w:val="Normal"/>
        <w:spacing w:lineRule="auto" w:line="360"/>
        <w:rPr>
          <w:rFonts w:cs="Times New Roman"/>
        </w:rPr>
      </w:pPr>
      <w:r>
        <w:rPr>
          <w:rFonts w:cs="Times New Roman"/>
        </w:rPr>
      </w:r>
    </w:p>
    <w:p>
      <w:pPr>
        <w:pStyle w:val="Normal"/>
        <w:spacing w:lineRule="auto" w:line="360"/>
        <w:rPr/>
      </w:pPr>
      <w:r>
        <w:rPr>
          <w:rFonts w:cs="Times New Roman"/>
        </w:rPr>
        <w:tab/>
        <w:t>Según el Centro de Análisis Estratégico (CAS), las consecuencias de una explotación de minas de gas de esquisto sobre el mix energético europeo de 2020 previsto en el 3er conjunto de medidas clima-energía («3x20» declinado en Francia en el «Grenelle de l'environnement» [1]) pueden ser importantes, tanto en términos de emisiones de gas a efecto invernadero, sobre todo si se considera el conjunto de la cadena, como en términos de desarrollo de energías renovables que habrá que subvencionar de manera más importante si se quiere alcanzar los objetivos fijados (20% de la producción de energía final).</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Además el gas no convencional conlleva una multitud de impactos negativos potenciales y riesgos medioambientales que comprenden el riesgo sísmico inducido, la presión sobre la biodiversidad, sobre los recursos en agua, sobre las tierras en las zonas de explotación de gas de esquisto, o incluso el impacto paisajístico (sabiendo que los pozos se agotan rápidamente, hay que perforar otros nuevos de modo que es habitual, en las zonas de explotación, encontrar perforaciones cada 500 metros. Lo que parece además poco compatible con la densidad de población que conocemos en Europ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Aunque en otros tiempos consideradas demasiado costosas y abandonadas, la exploración y la explotación de minas de hidrocarburos no convencionales son hoy día examinadas con atención por los perforadores, a través de la técnica de fracturación hidráulica, que lamentan sin embargo que carezcan de tecnología para la extracción de hidratos de metano.</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Si el texto de ley votado en junio de 2011 prohíbe el recurso a la fracturación hidráulica en el marco de la exploración de gas y aceites de esquisto, no define para nada lo que ésta implica y deja entonces a los industriales la posibilidad de recurrir a una técnica más o menos semejante a la fracturación hidráulica sin utilizarla en sentido estricto. De hecho, ya se habla de técnicas alternativas de fracturación por propano licuado, por aire comprimido o por arcos eléctricos, así como también, por espuma de dióxido de carbono y una empresa norteamericana [Chimera Energy Corp USA] ha incluso anunciado el haber experimentado una tecnología que podría desbloquear las cosas en Europa, y en Francia en particular, en lo que se refiere a la explotación de gas de esquisto. Esta nueva técnica, llamada «Extracción Exotérmica No hidráulica » o « fracturación seca », permitiría extraer gas y aceite de esquisto sin utilizar la fracturación hidráulica recurriendo a una perforación neumática gracias al helio. Vemos que los industriales trabajan en una nueva generación para la extracción del gas de esquisto que permitirá evitar la prohibición contenida en la ley n° 2011-835 del 13 de Julio de 2011.</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Esta propuesta de ley, porque prohíbe la exploración y la explotación de hidrocarburos no convencionales, es un primer paso hacia la política energética y permite así inscribir a Francia en la transición energética.</w:t>
      </w:r>
    </w:p>
    <w:p>
      <w:pPr>
        <w:pStyle w:val="Normal"/>
        <w:spacing w:lineRule="auto" w:line="360"/>
        <w:rPr>
          <w:rFonts w:cs="Times New Roman"/>
        </w:rPr>
      </w:pPr>
      <w:r>
        <w:rPr>
          <w:rFonts w:cs="Times New Roman"/>
        </w:rPr>
      </w:r>
    </w:p>
    <w:p>
      <w:pPr>
        <w:pStyle w:val="Normal"/>
        <w:spacing w:lineRule="auto" w:line="360"/>
        <w:rPr/>
      </w:pPr>
      <w:r>
        <w:rPr>
          <w:rFonts w:cs="Times New Roman"/>
          <w:b/>
          <w:bCs/>
        </w:rPr>
        <w:t xml:space="preserve">El primer artículo de esta ley apunta a prohibir la exploración y la explotación de hidrocarburos no convencionales sobre todo el territorio nacional y en los espacios marítimos definidos por una Zona Económica Exclusiva. </w:t>
      </w:r>
      <w:r>
        <w:rPr>
          <w:rFonts w:cs="Times New Roman"/>
        </w:rPr>
        <w:t xml:space="preserve">Se trata de demostrar claramente por ley que Francia se compromete claramente en la transición energética rechazando involucrar recursos de investigaciones en nuevas tecnologías, nuevos medios financieros privados y públicos, en beneficio de la explotación de nuevos hidrocarburos. Así Francia se comprometería totalmente con las energías renovables movilizando plenamente los recursos necesarios tanto en investigaciones, como en hombres y mujeres y en fondos públicos y privados. </w:t>
      </w:r>
    </w:p>
    <w:p>
      <w:pPr>
        <w:pStyle w:val="Normal"/>
        <w:spacing w:lineRule="auto" w:line="360"/>
        <w:rPr>
          <w:rFonts w:cs="Times New Roman"/>
        </w:rPr>
      </w:pPr>
      <w:r>
        <w:rPr>
          <w:rFonts w:cs="Times New Roman"/>
        </w:rPr>
      </w:r>
    </w:p>
    <w:p>
      <w:pPr>
        <w:pStyle w:val="Normal"/>
        <w:spacing w:lineRule="auto" w:line="360"/>
        <w:rPr/>
      </w:pPr>
      <w:r>
        <w:rPr>
          <w:rFonts w:cs="Times New Roman"/>
          <w:b/>
          <w:bCs/>
        </w:rPr>
        <w:t xml:space="preserve">El segundo artículo define el concepto de hidrocarburos no convencionales. </w:t>
      </w:r>
      <w:r>
        <w:rPr>
          <w:rFonts w:cs="Times New Roman"/>
        </w:rPr>
        <w:t xml:space="preserve">Es necesario introducir una terminología explícita que permita identificar esos gases y aceites de esquisto, más conocidos bajo el término de hidrocarburos no convencionales, con el fin de darles una verdadera definición. Efectivamente, la dificultad reside en el hecho de que no existe una distinción entre los diferentes tipos de hidrocarburos, convencionales o no convencionales, y es actualmente imposible determinar exactamente si se trata de hidrocarburos que </w:t>
      </w:r>
      <w:r>
        <w:rPr>
          <w:rFonts w:cs="Times New Roman"/>
          <w:i/>
          <w:iCs/>
        </w:rPr>
        <w:t xml:space="preserve">«están dispersos en el seno de una formación de roca no porosa que hay que fisurar para extraer el aceite o el gas que allí se encuentran » </w:t>
      </w:r>
      <w:r>
        <w:rPr>
          <w:rFonts w:cs="Times New Roman"/>
        </w:rPr>
        <w:t>como lo sugería la propuesta de ley n°775 registrada en la Oficina del Senado el 27 de julio de 2011. Es por eso que el artículo 2 de la propuesta de ley define los hidrocarburos líquidos y gaseosos incluyendo los aceites y gases de roca madre contenidos en el seno de una formación de roca no porosa en función de la permeabilidad de esta roca, precisada en unidad milidarcy, o por la calidad característica de la roca (vetas de carbón o de hulla). Este artículo aborda por primera vez en una ley los hidratos de metano, gas de metano solidificado por el efecto de presión o de frío. Estos hidratos de metano son así calificados como «hidrocarburos no convencionales».</w:t>
      </w:r>
    </w:p>
    <w:p>
      <w:pPr>
        <w:pStyle w:val="Normal"/>
        <w:spacing w:lineRule="auto" w:line="360"/>
        <w:rPr>
          <w:rFonts w:cs="Times New Roman"/>
        </w:rPr>
      </w:pPr>
      <w:r>
        <w:rPr>
          <w:rFonts w:cs="Times New Roman"/>
        </w:rPr>
      </w:r>
    </w:p>
    <w:p>
      <w:pPr>
        <w:pStyle w:val="Normal"/>
        <w:spacing w:lineRule="auto" w:line="360"/>
        <w:rPr/>
      </w:pPr>
      <w:r>
        <w:rPr>
          <w:rFonts w:cs="Times New Roman"/>
          <w:b/>
          <w:bCs/>
        </w:rPr>
        <w:t xml:space="preserve">El tercer artículo define las sanciones para todo contraventor que explore el subsuelo o explote con vista a extraer hidrocarburos no convencionales. </w:t>
      </w:r>
      <w:r>
        <w:rPr>
          <w:rFonts w:cs="Times New Roman"/>
        </w:rPr>
        <w:t xml:space="preserve">No es posible abrogar </w:t>
      </w:r>
      <w:r>
        <w:rPr>
          <w:rFonts w:cs="Times New Roman"/>
          <w:i/>
          <w:iCs/>
        </w:rPr>
        <w:t>a priori</w:t>
      </w:r>
      <w:r>
        <w:rPr>
          <w:rFonts w:cs="Times New Roman"/>
        </w:rPr>
        <w:t xml:space="preserve"> un permiso exploratorio o de explotación que hiciera una demanda de exploración o explotación de hidrocarburo convencional y que entonces no mencionara explícitamente la exploración o la explotación de hidrocarburos no convencionales. Sin embargo, el portador del permiso puede evitar la prohibición con el transcurso del tiempo ya que los hidrocarburos obtenidos no se distinguirían estructuralmente entre convencionales y no convencionales, podría estar en una operación ilícita. En este artículo se trata de introducir fuertes sanciones para limitar económicamente toda tentativa de evitar la ley.</w:t>
      </w:r>
    </w:p>
    <w:p>
      <w:pPr>
        <w:pStyle w:val="Normal"/>
        <w:spacing w:lineRule="auto" w:line="360"/>
        <w:rPr>
          <w:rFonts w:cs="Times New Roman"/>
        </w:rPr>
      </w:pPr>
      <w:r>
        <w:rPr>
          <w:rFonts w:cs="Times New Roman"/>
        </w:rPr>
      </w:r>
    </w:p>
    <w:p>
      <w:pPr>
        <w:pStyle w:val="Normal"/>
        <w:spacing w:lineRule="auto" w:line="360"/>
        <w:rPr/>
      </w:pPr>
      <w:r>
        <w:rPr>
          <w:rFonts w:cs="Times New Roman"/>
          <w:b/>
          <w:bCs/>
        </w:rPr>
        <w:t xml:space="preserve">El cuarto artículo deroga la ley n° 2011-835 del 13 julio de 2011. </w:t>
      </w:r>
      <w:r>
        <w:rPr>
          <w:rFonts w:cs="Times New Roman"/>
        </w:rPr>
        <w:t>Efectivamente esta ley permite la exploración y la explotación de no convencionales por medio de otras técnicas que la de la fracturación hidráulica, en contradicción con la presente ley. Debe ser derogad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Los diputados firmantes de esta propuesta de ley han querido reafirmar su posición frente a la exploración y la explotación de hidrocarburos no convencionale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b/>
        <w:t>La ley n°2011-835 del 13 de julio de 2011 no fue votada por los parlamentarios de izquierda y ecologistas que no han dejado de oponerse a un texto que no responde a las preguntas de aquellos que consideran que toda explotación de estas nuevas energías fósiles significa un impacto en el plano medioambiental sea cual fuere la técnica utilizada, comprometiendo gravemente la transición energética y el respeto de los compromisos en materia de reducción de emisiones de gas de efecto invernadero. En efecto, el texto adoptado no prohíbe en absoluto la exploración y la explotación de otros hidrocarburos no convencionales. Prohíbe simplemente la fracturación hidráulica, la técnica comúnmente utilizada hoy día para recuperar, específicamente los hidrocarburos de esquisto (a razón de un 40% de las reservas de gas de esquisto contenidas en la roca y a razón de un 1% solamente de las reservas de aceite). La ley omite sin embargo definir esta técnica; lo que es fuente de inseguridad jurídica. Además, la ley no prohíbe en absoluto recurrir a otras técnicas de exploración de minas de hidrocarburos de esquisto. Otras técnicas existen y tienen tanto impacto sobre el medioambiente como la técnica prohibida por el texto.</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spacing w:lineRule="auto" w:line="360"/>
        <w:jc w:val="center"/>
        <w:rPr>
          <w:rFonts w:cs="Times New Roman"/>
          <w:b/>
          <w:b/>
          <w:bCs/>
        </w:rPr>
      </w:pPr>
      <w:r>
        <w:rPr>
          <w:rFonts w:cs="Times New Roman"/>
          <w:b/>
          <w:bCs/>
        </w:rPr>
        <w:t>PROPUESTA DE LEY</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r>
    </w:p>
    <w:p>
      <w:pPr>
        <w:pStyle w:val="Normal"/>
        <w:spacing w:lineRule="auto" w:line="360"/>
        <w:jc w:val="center"/>
        <w:rPr>
          <w:rFonts w:cs="Times New Roman"/>
          <w:b/>
          <w:b/>
          <w:bCs/>
        </w:rPr>
      </w:pPr>
      <w:r>
        <w:rPr>
          <w:rFonts w:cs="Times New Roman"/>
          <w:b/>
          <w:bCs/>
        </w:rPr>
        <w:t>Artículo 1ro.</w:t>
      </w:r>
    </w:p>
    <w:p>
      <w:pPr>
        <w:pStyle w:val="Normal"/>
        <w:spacing w:lineRule="auto" w:line="360"/>
        <w:jc w:val="center"/>
        <w:rPr>
          <w:rFonts w:cs="Times New Roman"/>
          <w:b/>
          <w:b/>
          <w:bCs/>
        </w:rPr>
      </w:pPr>
      <w:r>
        <w:rPr>
          <w:rFonts w:cs="Times New Roman"/>
          <w:b/>
          <w:bCs/>
        </w:rPr>
      </w:r>
    </w:p>
    <w:p>
      <w:pPr>
        <w:pStyle w:val="Normal"/>
        <w:numPr>
          <w:ilvl w:val="0"/>
          <w:numId w:val="1"/>
        </w:numPr>
        <w:spacing w:lineRule="auto" w:line="360"/>
        <w:rPr>
          <w:rFonts w:cs="Times New Roman"/>
        </w:rPr>
      </w:pPr>
      <w:r>
        <w:rPr>
          <w:rFonts w:cs="Times New Roman"/>
        </w:rPr>
        <w:t>En aplicación de la Carta del Medioambiente de 2004, y del principio de acción preventiva y de corrección previsto al artículo L.110-1 del código del medioambiente, la exploración y la explotación de hidrocarburos no convencionales están prohibidas en el territorio nacional y en las zonas económicas exclusivas, sea cual fuere la técnica.</w:t>
      </w:r>
    </w:p>
    <w:p>
      <w:pPr>
        <w:pStyle w:val="Normal"/>
        <w:numPr>
          <w:ilvl w:val="0"/>
          <w:numId w:val="1"/>
        </w:numPr>
        <w:spacing w:lineRule="auto" w:line="360"/>
        <w:rPr>
          <w:rFonts w:cs="Times New Roman"/>
        </w:rPr>
      </w:pPr>
      <w:r>
        <w:rPr>
          <w:rFonts w:cs="Times New Roman"/>
        </w:rPr>
        <w:t>Ningún permiso exclusivo de investigación, ninguna concesión de exploración, ninguna autorización de obras no es concedida por la autoridad administrativa cuando éste o ésta concierne hidrocarburos no convencionales.</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bCs/>
        </w:rPr>
      </w:pPr>
      <w:r>
        <w:rPr>
          <w:rFonts w:cs="Times New Roman"/>
          <w:b/>
          <w:bCs/>
        </w:rPr>
        <w:t>Articulo 2</w:t>
      </w:r>
    </w:p>
    <w:p>
      <w:pPr>
        <w:pStyle w:val="Normal"/>
        <w:spacing w:lineRule="auto" w:line="360"/>
        <w:rPr>
          <w:rFonts w:cs="Times New Roman"/>
          <w:b/>
          <w:b/>
          <w:bCs/>
        </w:rPr>
      </w:pPr>
      <w:r>
        <w:rPr>
          <w:rFonts w:cs="Times New Roman"/>
          <w:b/>
          <w:bCs/>
        </w:rPr>
      </w:r>
    </w:p>
    <w:p>
      <w:pPr>
        <w:pStyle w:val="Normal"/>
        <w:numPr>
          <w:ilvl w:val="0"/>
          <w:numId w:val="2"/>
        </w:numPr>
        <w:spacing w:lineRule="auto" w:line="360"/>
        <w:rPr>
          <w:rFonts w:cs="Times New Roman"/>
        </w:rPr>
      </w:pPr>
      <w:r>
        <w:rPr>
          <w:rFonts w:cs="Times New Roman"/>
        </w:rPr>
        <w:t>Son considerados como no convencionales:</w:t>
      </w:r>
    </w:p>
    <w:p>
      <w:pPr>
        <w:pStyle w:val="Normal"/>
        <w:numPr>
          <w:ilvl w:val="0"/>
          <w:numId w:val="2"/>
        </w:numPr>
        <w:spacing w:lineRule="auto" w:line="360"/>
        <w:rPr>
          <w:rFonts w:cs="Times New Roman"/>
        </w:rPr>
      </w:pPr>
      <w:r>
        <w:rPr>
          <w:rFonts w:cs="Times New Roman"/>
        </w:rPr>
        <w:t>-Los hidrocarburos líquidos y gaseosos, que se encontraran contenidos en la roca madre cuya permeabilidad es inferior a 1milidarcy;</w:t>
      </w:r>
    </w:p>
    <w:p>
      <w:pPr>
        <w:pStyle w:val="Normal"/>
        <w:numPr>
          <w:ilvl w:val="0"/>
          <w:numId w:val="2"/>
        </w:numPr>
        <w:spacing w:lineRule="auto" w:line="360"/>
        <w:rPr>
          <w:rFonts w:cs="Times New Roman"/>
        </w:rPr>
      </w:pPr>
      <w:r>
        <w:rPr>
          <w:rFonts w:cs="Times New Roman"/>
        </w:rPr>
        <w:t>-Los hidrocarburos gaseosos que se encontrarían atrapados en las vetas de carbón o de hulla y que no saldrían sin la acción humana;</w:t>
      </w:r>
    </w:p>
    <w:p>
      <w:pPr>
        <w:pStyle w:val="Normal"/>
        <w:numPr>
          <w:ilvl w:val="0"/>
          <w:numId w:val="2"/>
        </w:numPr>
        <w:spacing w:lineRule="auto" w:line="360"/>
        <w:rPr>
          <w:rFonts w:cs="Times New Roman"/>
        </w:rPr>
      </w:pPr>
      <w:r>
        <w:rPr>
          <w:rFonts w:cs="Times New Roman"/>
        </w:rPr>
        <w:t>Los hidratos de metano contenidos en los fondos marinos o bajo el pergelisol.</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bCs/>
        </w:rPr>
      </w:pPr>
      <w:r>
        <w:rPr>
          <w:rFonts w:cs="Times New Roman"/>
          <w:b/>
          <w:bCs/>
        </w:rPr>
        <w:t>Artículo 3</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tab/>
        <w:t>El hecho de explorar o de explotar hidrocarburos no convencionales en violación del artículo 1ero es sancionado con el retiro del permiso y una multa de 1 millón de euros por perforació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b/>
          <w:b/>
          <w:bCs/>
        </w:rPr>
      </w:pPr>
      <w:r>
        <w:rPr>
          <w:rFonts w:cs="Times New Roman"/>
          <w:b/>
          <w:bCs/>
        </w:rPr>
        <w:t>Artículo 4</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rPr>
        <w:t>La ley n° 2011-835 del 13 de Julio de 2011, que prohíbe la exploración y la explotación de yacimientos de hidrocarburos líquidos o gaseosos por fracturación hidráulica y que abroga los permisos exclusivos de investigaciones implicando proyectos que recurran a esta técnica es derogada.</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Notas:</w:t>
      </w:r>
    </w:p>
    <w:p>
      <w:pPr>
        <w:pStyle w:val="Normal"/>
        <w:spacing w:lineRule="auto" w:line="360"/>
        <w:rPr/>
      </w:pPr>
      <w:r>
        <w:rPr>
          <w:rFonts w:cs="Times New Roman"/>
        </w:rPr>
        <w:t xml:space="preserve">1. El Grenelle de </w:t>
      </w:r>
      <w:r>
        <w:rPr>
          <w:rFonts w:cs="Times New Roman"/>
          <w:lang w:val="fr-FR"/>
        </w:rPr>
        <w:t>l'environnement, se refiere a la cumbre medioambiental celebrada en 2007 y que evoca los acuerdos concretados en mayo del 68 en esa misma calle -Grenelle- entre sindicatos, organizaciones patronales y el entonces gobie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03:00Z</dcterms:created>
  <dc:creator>Lenovo User</dc:creator>
  <dc:description/>
  <cp:keywords/>
  <dc:language>en-US</dc:language>
  <cp:lastModifiedBy>Lenovo User</cp:lastModifiedBy>
  <dcterms:modified xsi:type="dcterms:W3CDTF">2013-02-25T22:03:00Z</dcterms:modified>
  <cp:revision>2</cp:revision>
  <dc:subject/>
  <dc:title/>
</cp:coreProperties>
</file>